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ассмотрено на общ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м собрании</w:t>
            </w:r>
          </w:p>
          <w:p>
            <w:pPr>
              <w:pStyle w:val="Normal"/>
              <w:rPr/>
            </w:pPr>
            <w:r>
              <w:rPr/>
              <w:t>Протокол № 5 от 04 марта  2019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 Илямакова Г.В.</w:t>
            </w:r>
          </w:p>
          <w:p>
            <w:pPr>
              <w:pStyle w:val="Normal"/>
              <w:rPr/>
            </w:pPr>
            <w:r>
              <w:rPr/>
              <w:t>Приказ № 9 от 05 марта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дительском комитете  муниципального общеобразовательного учреждения  Орловской начальной  школы муниципального образования «Цильнинский район» Ульянов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2. Положение регламентирует деятельность Родительского комитета школы, являющегося одним из коллегиальных органов 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3. Положение принимается на обще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>1.4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Содействует организации и совершенствованию воспитательно-образовательного процесса, материально-технической базы Школ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Утверждает представленные классными родительскими комитетами Школы списки социально незащищенных детей, нуждающихся в материальной помощи и в обеспечении </w:t>
      </w:r>
    </w:p>
    <w:p>
      <w:pPr>
        <w:pStyle w:val="Style15"/>
        <w:rPr>
          <w:color w:val="000000"/>
          <w:sz w:val="27"/>
          <w:szCs w:val="27"/>
        </w:rPr>
      </w:pPr>
      <w:r>
        <w:rPr>
          <w:sz w:val="28"/>
          <w:szCs w:val="28"/>
        </w:rPr>
        <w:t>3.3.Оказывает помощь администрации школы в организации и проведении общешкольных родительских собраний,</w:t>
      </w:r>
      <w:r>
        <w:rPr>
          <w:color w:val="000000"/>
          <w:sz w:val="27"/>
          <w:szCs w:val="27"/>
        </w:rPr>
        <w:t xml:space="preserve">  ученических общешкольных мероприятий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Участвует в обсуждении локальных актов школы. </w:t>
      </w:r>
    </w:p>
    <w:p>
      <w:pPr>
        <w:pStyle w:val="Style15"/>
        <w:jc w:val="both"/>
        <w:rPr/>
      </w:pPr>
      <w:r>
        <w:rPr>
          <w:sz w:val="28"/>
          <w:szCs w:val="28"/>
        </w:rPr>
        <w:t>3.5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Взаимодействует с органами школьного самоуправл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3.7. Родительский комитет ведет протоколы своих заседаний и отчитывается о своей работе перед общим родительским собра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left="-42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ствовать в подготовке школы к новому учебному году. </w:t>
      </w:r>
    </w:p>
    <w:p>
      <w:pPr>
        <w:pStyle w:val="Style15"/>
        <w:jc w:val="both"/>
        <w:rPr/>
      </w:pPr>
      <w:r>
        <w:rPr>
          <w:sz w:val="28"/>
          <w:szCs w:val="28"/>
        </w:rPr>
        <w:t>4.8. Принимать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1. Родительский комитет  является органом управления школой и представляет интересы несовершеннолетних обучающихся и их родителей (законных представителей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2.Родительский комитет    формируется  из родителей (законных представителей) несовершеннолетних обучающихся, избираемых на общем родительском собрании сроком на 1 г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По решению  Родительского комитета в его состав могут входить  сотрудники школы, представители органов местного самоуправления, физические лица и представители юридических лиц, сотрудничающие со школой и заинтересованные в её развитии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На заседании  Родительского комитета простым большинством голосов избираются его председатель и секретарь.  Председатель  Родительского комитета является членом педагогического совета школы. </w:t>
      </w:r>
    </w:p>
    <w:p>
      <w:pPr>
        <w:pStyle w:val="Style15"/>
        <w:jc w:val="both"/>
        <w:rPr/>
      </w:pPr>
      <w:r>
        <w:rPr>
          <w:sz w:val="28"/>
          <w:szCs w:val="28"/>
        </w:rPr>
        <w:t>5.5. Родительский комитет   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jc w:val="both"/>
        <w:rPr/>
      </w:pPr>
      <w:r>
        <w:rPr>
          <w:sz w:val="28"/>
          <w:szCs w:val="28"/>
        </w:rPr>
        <w:t>5.6. Родительский комитет    ведет протоколы своих заседаний и отчитывается о своей работе  перед общим родительским собранием.</w:t>
      </w:r>
    </w:p>
    <w:p>
      <w:pPr>
        <w:pStyle w:val="Style15"/>
        <w:jc w:val="both"/>
        <w:rPr/>
      </w:pPr>
      <w:r>
        <w:rPr>
          <w:sz w:val="28"/>
          <w:szCs w:val="28"/>
        </w:rPr>
        <w:t>5.7. Заседания  Родительского комитета проводятся по мере необходимости в соответствии с планом работы, но не реже одного раза в кварта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101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5"/>
        <w:gridCol w:w="798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9:00Z</dcterms:created>
  <dc:creator>юзер</dc:creator>
  <dc:description/>
  <cp:keywords/>
  <dc:language>en-US</dc:language>
  <cp:lastModifiedBy>Suwarec</cp:lastModifiedBy>
  <cp:lastPrinted>2019-03-03T15:36:00Z</cp:lastPrinted>
  <dcterms:modified xsi:type="dcterms:W3CDTF">2019-03-12T17:53:00Z</dcterms:modified>
  <cp:revision>12</cp:revision>
  <dc:subject/>
  <dc:title>Положение об общешкольном родительском комитете</dc:title>
</cp:coreProperties>
</file>