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7885" cy="968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ассмотрено                                                                                                        УТВЕРЖДАЮ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на заседании педагогического                                     директор  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</w:rPr>
        <w:t xml:space="preserve">совета </w:t>
      </w:r>
      <w:r>
        <w:rPr/>
        <w:t xml:space="preserve">                                                                          _________________Г.В.Илямакова</w:t>
      </w:r>
    </w:p>
    <w:p>
      <w:pPr>
        <w:pStyle w:val="Style24"/>
        <w:shd w:fill="FFFFFF" w:val="clear"/>
        <w:spacing w:before="0" w:after="0"/>
        <w:rPr/>
      </w:pPr>
      <w:r>
        <w:rPr/>
        <w:t>протокол № 3</w:t>
      </w:r>
      <w:r>
        <w:rPr>
          <w:color w:val="000000"/>
        </w:rPr>
        <w:t xml:space="preserve">  от «07» февраля 2017 г.                       Приказ № 11  от «07» февраля 2017 г.</w:t>
      </w:r>
    </w:p>
    <w:p>
      <w:pPr>
        <w:pStyle w:val="Style2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совет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общеобразовательного учреждения  Орловской начальной школы муниципального образования «Цильнинский район»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едагогическом совете (далее – Положение) муниципального общеобразовательного учреждения  Орловской начальной школы муниципального образования «Цильнинский район» Ульяновской области (далее – Школа) разработано в соответствии с Федеральным законом «Об образовании в Российской Федерации» от 29 декабря 2012 года № 273-ФЗ и других действующих нормативных актов в части организации образователь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дагогический совет имеет право вносить в Положение изменения и до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утверждается приказом директора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ее Положение регулирует деятельность Педагогического совета, являющегося коллегиальным органом управления образовательной организации (далее – О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дагогический совет Школы осуществляет управление образовательным процессом и инновационной деятельностью О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Педагогическом совете Школы могут создаваться методический совет, методические объединения педагогов, творческие группы, деятельность которых регламентируется Положениями, принятыми Педагогическим советом Школ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содержание работы Педагогического 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ми задачами Педагогического совета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я государственной политики по вопросам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работка содержания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ение вопросов о переводе и выпуске учащихся, освоивших образовательные программы, соответствующие лицензии данного учреждения и исключении учащихся в случае неоднократных грубых нарушений локальных актов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дагогический совет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рабатывает образовательные программы школы и представляет их для утверждения директору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суждает и принимает решения по любым вопросам, касающимся содержания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сматривает и выносит на утверждение директором школы локальные акты, касающиеся учебной деятельности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нимает решения о проведении промежуточной аттест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сматривает план работы школы на учебн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сматривает характеристики педагогических работников, представляемых к почетному званию «Заслуженный учитель Российской Федерации» и почетному знаку «Почетный работник общего образова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ганизует работу по повышению квалификации педагогически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суждает календарный учебный план, делегирует представителей педагогического коллектива на общешкольную конференцию для выборов совета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слушивает информацию и отчеты педагогических работников школы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й организации, об охране труда, здоровья и жизни учащихся и другие вопросы образовательной деятельности О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тветственность Педагогического сов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имать окончательное решение по спорным вопросам, входящим в его компетенц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ть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ругие учреждения и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глашать на свои засед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одителей (законных представителей) по представлениям (решениям) классных руковод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ых специалистов для получения квалифицированных консульт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рабатыв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ее Положение, вносить в него дополнения и изме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ерии оценивания результатов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проектным и исследовательским работам учащихся,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локальные акты школы по вопросам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вать разъяснения и принимать ме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сматриваемым обращени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 соблюдению локальных актов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сматривать и принимает план работы школы, ее образовательные программы, программу разви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комендов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публикации разработки работников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ических работникам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уры для представления работников к государственным и ведомственным наград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ителей школы для участия в профессиональных конкурсах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: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у и её педагогов для участия в различных конкур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уча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дагогический совет ответственен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ение плана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педагогического сов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Членами педагогического совета школы являются все педагогические работники  школы, а также председатель совета школы и председатель  родительского комит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екретарь педсовета назначается приказом директ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дагогический совет школы заседает по мере необходимости, но не реже 4 раз в год. Внеочередные заседания педагогического совета проводятся по требованию не менее одной трети педагогических работников школы. Решение педагогического совета школы является правомочным, если на его заседании присутствует не менее 2/3 педагогических работников школы и если за него проголосовало более половины присутствующих педагогических работник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Документация Педагогического сов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 и хранятся в канцелярии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токолы о переводе учащихся в следующий класс, о выпуске оформляются списочным составом и утверждаются приказом директ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умерация протоколов ведется от начала учебно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клады, тексты выступлений, о которых в протоколе Педагогического совета делается запись «доклад (выступление) прилагается», и могут группироваться в отдельной папке с тем же сроком хранения, что и книга протоколов Педагогического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несет ответственность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своей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нятых решений действующему законодательству и локальным актам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инятых решений и рекоменд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разователь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действие при рассмотрении обращений.</w:t>
      </w:r>
    </w:p>
    <w:sectPr>
      <w:type w:val="nextPage"/>
      <w:pgSz w:w="11906" w:h="16838"/>
      <w:pgMar w:left="1134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Liberation Serif;Times New Roman" w:hAnsi="Liberation Serif;Times New Roman" w:cs="Mangal;Courier New"/>
      <w:kern w:val="2"/>
      <w:sz w:val="24"/>
      <w:szCs w:val="21"/>
      <w:lang w:bidi="hi-IN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cs="Mangal;Courier New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 w:before="2880" w:after="240"/>
    </w:pPr>
    <w:rPr>
      <w:rFonts w:ascii="Calibri" w:hAnsi="Calibri" w:cs="Times New Roman"/>
      <w:b/>
      <w:bCs/>
      <w:kern w:val="0"/>
      <w:sz w:val="27"/>
      <w:szCs w:val="27"/>
      <w:lang w:val="en-US" w:bidi="ar-SA"/>
    </w:rPr>
  </w:style>
  <w:style w:type="paragraph" w:styleId="Style23">
    <w:name w:val="МОН основной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Arial" w:hAnsi="Arial" w:eastAsia="Times New Roman" w:cs="Arial"/>
      <w:kern w:val="0"/>
      <w:sz w:val="28"/>
      <w:szCs w:val="2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51:00Z</dcterms:created>
  <dc:creator>Филина</dc:creator>
  <dc:description/>
  <cp:keywords/>
  <dc:language>en-US</dc:language>
  <cp:lastModifiedBy>Suwarec</cp:lastModifiedBy>
  <cp:lastPrinted>2019-02-23T20:20:00Z</cp:lastPrinted>
  <dcterms:modified xsi:type="dcterms:W3CDTF">2019-02-25T12:06:00Z</dcterms:modified>
  <cp:revision>30</cp:revision>
  <dc:subject/>
  <dc:title/>
</cp:coreProperties>
</file>