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 1 от 30 августа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 Г.В.Илям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№ 49 от 30 августа 2017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жиме занятий обучающихся муниципального общеобразовательного учреждения МОУ Орловской начальной  школы муниципального образования «Цильнинский район» Ульян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29.12.2-12 г. №273-ФЗ «Об образовании в Российской Федерации», СанПиН 2.4.2.2821-10 «Санитаро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, Уставом  МОУ Орловской начальной школы МО «Цильнинский район» Ульянов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регулирует режим организации образовательного процесса и регламентирует режим занятий обучающихся  МОУ Орловской начальной  школы МО «Цильнинский район» Ульяновской области (далее – Школа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является локальным нормативным актом, регламентирующим деятельность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ложение подлежит обязательному размещению на сайте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ый год в Школе начинается с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ельность учебного года для учащихся первого класса составляет 33 недели, во 2-4 классах не менее 34 учебных недель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год составляют учебные периоды: четверти. Количество четвертей – 4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каждого учебного периода следуют каникулы (четверти чередуются с каникулами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ельность учебного года, каникул устанавливается годовым календарным учебным графиком, утверждаемым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ение в Школе вед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1-4 классе по 5-ти дневной учебной нагруз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7.    Продолжительность урока во 2-4-х классах составляет 4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8.  В соответствии с требованиями «Санитарно-эпидемиологических правил и норм СанПиН 2.4.2.2821-10» для облегчения процесса адаптации детей к требованиям общеобразовательного учреждения в 1-х классах применяется «ступенчатый» режим обучения: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нтябрь, октябрь - 3 урока по 35 минут кажд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ябрь-декабрь – по 4-5 урока по 35 минут кажд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нварь - май – по 4-5 урока по 45 минут кажд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   Учебные занятия в школе начинаются в 9 часов 00 минут.</w:t>
      </w:r>
    </w:p>
    <w:p>
      <w:pPr>
        <w:pStyle w:val="Normal"/>
        <w:shd w:fill="FFFFFF" w:val="clear"/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  После каждого урока учащимся предоставляется перерыв не менее 10 минут. Для организации питания обучающихся в режиме учебных занятий устанавливаются перемена  продолжительностью  40 минут после  третьего    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Расписание звонк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смена для 1-4 клас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урок: 10.50 – 11.35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ческая пауза 40мин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урок: 12.15 – 13.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 урок: 13.10 – 13.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Величина недельной учебной нагрузки (количество учебных занятий), реализуемая через урочную  деятельность, определяется в соответствии с таблицей: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/>
        <w:t xml:space="preserve">    </w:t>
      </w:r>
      <w:r>
        <w:rPr/>
        <w:t>Максимально допустимая недельная нагрузка в академических часах</w:t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дневная уч. неделя, не более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для обучающихся 2 - 4-х классов - не более 5 уроков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При проведении занятий по иностранному языку на всех уровнях обучения, трудовому обучению на 3 уровне обучения, физической культуре на 4 уровне обучения, по информатике и ИКТ на всех уровнях обучения допускается деление класса на две группы при наполняемости более 25 человек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В начальных классах плотность учебной работы обучающихся на уроках по основным предметам не должна превышать 80%.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ри составлении расписания уроков чередуются различные по сложности предметы в течение дня и недели: для обучающихся второго уровня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3 и 4 уровней обучения - предметы естественно-математического и гуманитарного циклов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9. Для обучающихся 1-х классов наиболее сложные предметы проводятся на 2-м уроке; 2-4 классов – 2-3-м уроках; 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 В начальных классах сдвоенные уроки не проводятся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жим каникулярного времени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Продолжительность летних каникул составляет не менее 8 недель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жим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Режим внеурочной деятельности регламентируется расписание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нятия внеурочной деятельности, групповые, индивидуальные занятия начинаются через 40 минут  после окончания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каждой группы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омежуточная и итоговая аттестац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классов – безотметочное оценивание зн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4 классов – по итогам каждой четверти, учебного г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21:00Z</dcterms:created>
  <dc:creator>Home</dc:creator>
  <dc:description/>
  <cp:keywords/>
  <dc:language>en-US</dc:language>
  <cp:lastModifiedBy>НОШ</cp:lastModifiedBy>
  <cp:lastPrinted>2017-09-08T14:59:00Z</cp:lastPrinted>
  <dcterms:modified xsi:type="dcterms:W3CDTF">2019-02-03T18:54:00Z</dcterms:modified>
  <cp:revision>7</cp:revision>
  <dc:subject/>
  <dc:title/>
</cp:coreProperties>
</file>