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16320" cy="955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55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ое общеобразовательное учрежд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рловская начальная  школ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Цильнинский район» Ульяновской област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ОЛЛЕКТИВНЫЙ ДОГОВОР 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на 2019-2021 годы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От работодателя:                                              От работников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Директор                                                             Председатель первичной</w:t>
      </w:r>
    </w:p>
    <w:p>
      <w:pPr>
        <w:pStyle w:val="Normal"/>
        <w:widowControl w:val="false"/>
        <w:autoSpaceDE w:val="false"/>
        <w:rPr/>
      </w:pPr>
      <w:r>
        <w:rPr/>
        <w:t>общеобразовательного                                      профсоюзной организации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учреждения                                                       общеобразовательного учреждения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Г.В. Илямакова                                                               Л.Н.Пузова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(подпись Ф.И.О.)                                                       (подпись Ф.И.О.)</w:t>
      </w:r>
    </w:p>
    <w:p>
      <w:pPr>
        <w:pStyle w:val="Normal"/>
        <w:widowControl w:val="false"/>
        <w:autoSpaceDE w:val="false"/>
        <w:rPr>
          <w:iCs/>
        </w:rPr>
      </w:pPr>
      <w:r>
        <w:rPr>
          <w:i/>
          <w:iCs/>
        </w:rPr>
        <w:t>___________________2019</w:t>
      </w:r>
      <w:r>
        <w:rPr>
          <w:iCs/>
        </w:rPr>
        <w:t>г.</w:t>
      </w:r>
      <w:r>
        <w:rPr>
          <w:i/>
          <w:iCs/>
        </w:rPr>
        <w:t xml:space="preserve">                                     ______________________2019</w:t>
      </w:r>
      <w:r>
        <w:rPr>
          <w:iCs/>
        </w:rPr>
        <w:t>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М.П.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Регистрационный № ________от «_________»__________________2019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</w:t>
      </w:r>
      <w:r>
        <w:rPr/>
        <w:t>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</w:t>
      </w:r>
      <w:r>
        <w:rPr>
          <w:sz w:val="22"/>
          <w:szCs w:val="22"/>
        </w:rPr>
        <w:t>Подпись лица, зарегистрировавшего коллективный договор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МП</w:t>
      </w:r>
    </w:p>
    <w:p>
      <w:pPr>
        <w:pStyle w:val="Normal"/>
        <w:widowControl w:val="false"/>
        <w:autoSpaceDE w:val="false"/>
        <w:ind w:firstLine="70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ind w:firstLine="705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1. ОБЩИЕ ПОЛОЖЕНИЯ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1.1. Настоящий коллективный договор заключен между работодателем и работниками в лице их     представителей и является правовым актом, регулирующим социально-трудовые отношения в  </w:t>
      </w:r>
      <w:r>
        <w:rPr>
          <w:bCs/>
        </w:rPr>
        <w:t xml:space="preserve">муниципальном общеобразовательном учреждении  Орловской начальной  школе муниципального образования «Цильнинский район» Ульяновской области. </w:t>
      </w:r>
      <w:r>
        <w:rPr/>
        <w:t xml:space="preserve"> </w:t>
      </w:r>
      <w:r>
        <w:rPr>
          <w:lang w:val="en-US"/>
        </w:rPr>
        <w:t xml:space="preserve">Порядок принятия коллективного договора определен Трудовым кодексом Российской Федерации и Законом РФ «О коллективных </w:t>
      </w:r>
      <w:r>
        <w:rPr/>
        <w:t xml:space="preserve">    </w:t>
      </w:r>
      <w:r>
        <w:rPr>
          <w:lang w:val="en-US"/>
        </w:rPr>
        <w:t>договорах и соглашениях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1.2 Коллективный договор заключен в соответствии с Трудовым кодексом РФ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МОУ и установлению дополнительных социально-экономических, правовых и профессиональных гарантий, льгот и преимуществ для работников, а также для создания более благоприятных условий тру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1.3. Сторонами коллективного договора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- работники МОУ, являющиеся членами профсоюза, в лице их представителя первичной профсоюзной организации (профком) -  председателя  Пузовой Лидии Николаевн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- работодатель в лице его представителя – директора  Илямаковой Галины Васильевны.  1.4. Работники, не являющиеся членами профсоюза, имеют право уполномочить профком в письменном виде представлять их интересы во взаимоотношениях с работодателе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5.  Коллективный договор распространяется на всех работников, независимо от того, состоят ли они членами профессионального союза или нет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6. </w:t>
      </w:r>
      <w:r>
        <w:rPr>
          <w:lang w:val="en-US"/>
        </w:rPr>
        <w:t xml:space="preserve">Структура коллективного договора определена статьей 41 Трудового кодекса РФ.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Коллективный договор заключается на срок не более трех лет и вступает в силу со дня  подписания его сторонами</w:t>
      </w:r>
      <w:r>
        <w:rPr/>
        <w:t>.</w:t>
      </w:r>
      <w:r>
        <w:rPr>
          <w:lang w:val="en-US"/>
        </w:rPr>
        <w:t xml:space="preserve"> Коллективный договор в соответствии с требованиями Т</w:t>
      </w:r>
      <w:r>
        <w:rPr/>
        <w:t xml:space="preserve">К </w:t>
      </w:r>
      <w:r>
        <w:rPr>
          <w:lang w:val="en-US"/>
        </w:rPr>
        <w:t>РФ регулирует многие вопросы трудовых отношений общеобразовательного учреждения и работников, на которые прямо указывают статьи Трудового кодекса.</w:t>
      </w:r>
    </w:p>
    <w:p>
      <w:pPr>
        <w:pStyle w:val="Normal"/>
        <w:widowControl w:val="false"/>
        <w:autoSpaceDE w:val="false"/>
        <w:jc w:val="both"/>
        <w:rPr/>
      </w:pPr>
      <w:r>
        <w:rPr/>
        <w:t>1.7. Настоящий коллективный договор принимается как средство согласования интересов коллектива и администрации, регулирования трудовых отношений в МОУ. Договор признает исключительное право администрации на планирование, управление и контроль организации учебно-воспитательного процесса, на найм, продвижение по должности, организацию  повышения квалификации работающих, обеспечением их занятости, совершенствованием оплаты и условий труда.</w:t>
      </w:r>
    </w:p>
    <w:p>
      <w:pPr>
        <w:pStyle w:val="Normal"/>
        <w:widowControl w:val="false"/>
        <w:autoSpaceDE w:val="false"/>
        <w:jc w:val="both"/>
        <w:rPr/>
      </w:pPr>
      <w:r>
        <w:rPr/>
        <w:t>1.8. Администрация признает профсоюзный комитет единственным полномочным представителем трудового коллектива в коллективных переговорах по вопросам регулирования трудовых отношений. Профсоюзный комитет признает свою ответственность за реализацию в трудовом коллективе общих целей и обеспечение роста качества труда, как основы развития коллектива, создания хорошего морально-психологического климата.</w:t>
      </w:r>
    </w:p>
    <w:p>
      <w:pPr>
        <w:pStyle w:val="Normal"/>
        <w:widowControl w:val="false"/>
        <w:autoSpaceDE w:val="false"/>
        <w:jc w:val="both"/>
        <w:rPr/>
      </w:pPr>
      <w:r>
        <w:rPr/>
        <w:t>1.9. Стороны договорились, что текст коллективного договора должен быть  доведен  работодателем до  сведения работников в течение 5 дней после его подпис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1.10. Профком обязуется разъяснять работникам положения коллективного договора, содействовать его реализ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1.11. Коллективный договор  сохраняет свое действие в случае изменения наименования учреждения, расторжения трудового договора (контракта) с руководителем учрежд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1.12. В течение всего срока действия  коллективного договора стороны вправе вносить в него дополнения и изменения на основе взаимной договоренности  в порядке, установленном ТК РФ.</w:t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0" w:hanging="0"/>
        <w:jc w:val="both"/>
        <w:rPr/>
      </w:pPr>
      <w:r>
        <w:rPr/>
        <w:t>В течение срока действия коллективного договора  ни одна из сторон не вправе прекратить в одностороннем порядке выполнение принятых обязательств.</w:t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0" w:hanging="0"/>
        <w:jc w:val="both"/>
        <w:rPr/>
      </w:pPr>
      <w:r>
        <w:rPr/>
        <w:t>Пересмотр  обязательств настоящего договора не может приводить к снижению  уровня социально-экономического  положения работников МО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705"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05"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05"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05" w:hanging="540"/>
        <w:jc w:val="center"/>
        <w:rPr>
          <w:b/>
          <w:b/>
          <w:bCs/>
        </w:rPr>
      </w:pPr>
      <w:r>
        <w:rPr>
          <w:b/>
          <w:bCs/>
        </w:rPr>
        <w:t>2. ТРУДОВОЙ  ДОГОВОР</w:t>
      </w:r>
    </w:p>
    <w:p>
      <w:pPr>
        <w:pStyle w:val="Normal"/>
        <w:widowControl w:val="false"/>
        <w:autoSpaceDE w:val="false"/>
        <w:ind w:left="705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Трудовой договор – есть соглашение между работником и работодателем, по которому работник обязуется выполнять работу по определенной специальности, квалификации или должности с подчинением внутреннему распорядку, а работодатель обязуется выплачивать работнику  заработную плату и обеспечивать условия труда, предусмотренные законодательством о труде, коллективным договором и соглашением сторон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Содержание 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 Уставом МОУ  и не могут ухудшать положение работников  по сравнению с действующим трудовым законодательством, а также  настоящим коллективным договором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Трудовой договор заключается с работником в письменной форме в двух экземплярах, каждый из которых подписывается  работником и работодателем. Трудовой договор является основанием для издания приказа  о приеме на работу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Трудовой договор с работником, как правило, заключается на неопределенный срок. Срочный договор может заключаться по инициативе работодателя либо работника только в случаях, предусмотренных статьей 59 ТК РФ либо иными федеральными законами, если трудовые отношения не могут быть установлены на неопределенный срок  с учетом характера предстоящей работы или условии ее выполнения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В трудовом договоре оговариваются существенные условия трудового договора,  предусмотренных статьей 57 ТК РФ, в том числе объем учебной нагрузки, режим и продолжительность рабочего времени, льготы, компенсации и др. Условия трудового договора могут быть изменены только по соглашению сторон и в  письменной форме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Объем учебной нагрузки устанавливается работодателем, исходя из  количества часов по учебному плану, программам, обеспеченности  кадрами; других конкретных условий в МОУ  с учетом мнения профком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2.7. При установлении учителям, для которых данное учреждение является местом основной работы    преподавания предметов в классах, объем учебной нагрузки, установленный учителям вначале работы, учебной нагрузки на новый учебный год, как правило,  сохраняет ее объем и преемственность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. В зависимости от количества часов, предусмотренных учебным планом, учебная нагрузка учителей может быть разной в первом и втором полугодии.</w:t>
      </w:r>
    </w:p>
    <w:p>
      <w:pPr>
        <w:pStyle w:val="21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ъем учебной нагрузки учителей больше или меньше нормы часов за ставку заработной платы устанавливается только с их письменного соглас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2.8. Преподавательская работа лицам, выполняющим ее помимо основной деятельности в том же учреждении, а также педагогическим работникам других образовательных учреждений и работникам предприятий, учреждений и организаций, включая работников органов управления образованием  и учебно-методических кабинетов, центров, предоставляется только в том случае, если учителя, для которых данное образовательное учреждение является местом основной работы, обеспечены нагрузкой  в объеме не менее  чем на ставку заработной пла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2.9.  Учебная нагрузка учителям, находящимся в отпуске по уходу за ребенком до исполнения им   возраста трех лет, устанавливается на общих основаниях и передается на этот период для выполнения другими учителями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Учебная нагрузка на выходные и  нерабочие,  праздничные дни не планируется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Уменьшение или увеличение нагрузки учителя в течение учебного года  по сравнению с нагрузкой, оговоренной в трудовом договоре или приказе работодателя, возможны тольк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а)  по взаимному согласию сторон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б)  по инициативе работодателя в случая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уменьшения количества часов  по учебным планам  и программа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сокращения количества классов (групп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временного увеличения нагрузки  для замещения временно отсутствующего работника (продолжительность выполнения работником без его согласия, увеличенной нагрузки в таком случае не может превышать одного месяца в течение календарного года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простоя, когда работникам поручается с учетом их специальности  и квалификации другая работа в том же учреждении на все время простоя либо в другом учреждении, но в той же местности на срок до одного месяца (отмена занятий в связи с погодными условиями, карантином и в других случаях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восстановления на работу учителя, ранее выполнявшего эту учебную нагрузк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возвращения на работу женщины, прервавшей отпуск  по уходу за ребенком до достижения им трех лет, или после окончания этого отпус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В указанных в подпункте «б» случаях для изменения учебной нагрузки, по инициативе работодателя согласие работника не требуется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Если работник 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РОФЕССИОНАЛЬНАЯ ПОДГОТОВКА, ПЕРЕПОДГОТОВКА И ПОВЫШЕНИЕ КВАЛИФИК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Стороны пришли к соглашению о том, что:</w:t>
      </w:r>
    </w:p>
    <w:p>
      <w:pPr>
        <w:pStyle w:val="Normal"/>
        <w:widowControl w:val="false"/>
        <w:autoSpaceDE w:val="false"/>
        <w:jc w:val="both"/>
        <w:rPr/>
      </w:pPr>
      <w:r>
        <w:rPr/>
        <w:t>3.1.Работодатель определяет необходимость профессиональной подготовки и переподготовки кадров для нужд МОУ.</w:t>
      </w:r>
    </w:p>
    <w:p>
      <w:pPr>
        <w:pStyle w:val="31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2.Создает условия для профессиональной подготовки кадров, повышения их квалификации (не реже одного раза в 3 года). </w:t>
      </w:r>
    </w:p>
    <w:p>
      <w:pPr>
        <w:pStyle w:val="Normal"/>
        <w:widowControl w:val="false"/>
        <w:autoSpaceDE w:val="false"/>
        <w:jc w:val="both"/>
        <w:rPr/>
      </w:pPr>
      <w:r>
        <w:rPr/>
        <w:t>3.3.Проводит специальную оценку условий труда в соответствии с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  <w:t>3.4.Проводит аттестацию педагогических работников по плану школы в соответствии с Положением об аттестации педагогических работник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5.Своевременно готовит материалы, связанные с награждением и другими поощрениями работников.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both"/>
        <w:rPr/>
      </w:pPr>
      <w:r>
        <w:rPr/>
        <w:t>3.6.В случае направления работника для повышения квалификации сохранять за ним 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 расходы (суточные, проезд к месту обучения и обратно, проживание)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4 ВЫСВОБОЖДЕНИЕ РАБОТНИКОВ И СОДЕЙСТВИЕ ИХ ТРУДОУСТРОЙСТВ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4.1. Работодатель соблюдает предусмотренный ТК РФ и Законом «Об образовании» порядок приема и увольнения сотрудников, их перевод на другую работу.</w:t>
      </w:r>
    </w:p>
    <w:p>
      <w:pPr>
        <w:pStyle w:val="Normal"/>
        <w:widowControl w:val="false"/>
        <w:autoSpaceDE w:val="false"/>
        <w:jc w:val="both"/>
        <w:rPr/>
      </w:pPr>
      <w:r>
        <w:rPr/>
        <w:t>4.2.  Расторжение трудового договора с работником на основании сокращения численности учащихся или штата работников возможно при условии предварительного согласия профсоюзного комите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3. Изменение структуры или статуса учреждения, органов его управления могут </w:t>
      </w:r>
    </w:p>
    <w:p>
      <w:pPr>
        <w:pStyle w:val="Normal"/>
        <w:widowControl w:val="false"/>
        <w:autoSpaceDE w:val="false"/>
        <w:jc w:val="both"/>
        <w:rPr/>
      </w:pPr>
      <w:r>
        <w:rPr/>
        <w:t>осуществляться  при условии уведомления профсоюзного комитета не менее, чем за 3 месяц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4. В случае увольнения администрация обязана выдать трудовую книжку и выплатить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еньги в день увольнения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5.РАБОЧЕЕ ВРЕМЯ И ВРЕМЯ ОТДЫХ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Стороны пришли к соглашению о том, что:</w:t>
      </w:r>
    </w:p>
    <w:p>
      <w:pPr>
        <w:pStyle w:val="Normal"/>
        <w:widowControl w:val="false"/>
        <w:autoSpaceDE w:val="false"/>
        <w:jc w:val="both"/>
        <w:rPr/>
      </w:pPr>
      <w:r>
        <w:rPr/>
        <w:t>5.1. Рабочее время работников определяется Правилами внутреннего трудового распорядка (Приложение № 1.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рловская начальная   школа работает в одну  смену. Рабочая неделя состоит из 5 рабочих дней. Учебные занятия регламентируются расписанием занятий, а режим дня – правилами внутреннего распорядка.</w:t>
      </w:r>
    </w:p>
    <w:p>
      <w:pPr>
        <w:pStyle w:val="Normal"/>
        <w:widowControl w:val="false"/>
        <w:tabs>
          <w:tab w:val="clear" w:pos="708"/>
          <w:tab w:val="left" w:pos="-19" w:leader="none"/>
        </w:tabs>
        <w:autoSpaceDE w:val="false"/>
        <w:jc w:val="both"/>
        <w:rPr/>
      </w:pPr>
      <w:r>
        <w:rPr/>
        <w:t>Руководящие работники образовательного учреждения, деятельность которых непосредственно связана с руководством образовательным   процессом относятся к работникам с ненормированным рабочим днем (Приложение 2).</w:t>
      </w:r>
    </w:p>
    <w:p>
      <w:pPr>
        <w:pStyle w:val="Normal"/>
        <w:widowControl w:val="false"/>
        <w:autoSpaceDE w:val="false"/>
        <w:jc w:val="both"/>
        <w:rPr/>
      </w:pPr>
      <w:r>
        <w:rPr/>
        <w:t>5.2. Нормальная продолжительность  рабочего времени сотрудников не может превышать 36 часов в неделю</w:t>
      </w:r>
      <w:r>
        <w:rPr>
          <w:sz w:val="28"/>
          <w:szCs w:val="28"/>
        </w:rPr>
        <w:t xml:space="preserve">.  </w:t>
      </w:r>
      <w:r>
        <w:rPr/>
        <w:t>Конкретная продолжительность рабочего времени педагогических работников  устанавливается с учетом норм часов педагогической работы, установленных за ставку заработной платы, объемом учебной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Normal"/>
        <w:widowControl w:val="false"/>
        <w:autoSpaceDE w:val="false"/>
        <w:jc w:val="both"/>
        <w:rPr/>
      </w:pPr>
      <w:r>
        <w:rPr/>
        <w:t>5.3 Составление расписания уроков осуществляется  с учетом рационального использования рабочего времени учителя. Учителям, по возможности, предусматривается один свободный день в неделю для методической работы и повышения квалификации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ind w:left="0" w:hanging="0"/>
        <w:jc w:val="both"/>
        <w:rPr/>
      </w:pPr>
      <w:r>
        <w:rPr/>
        <w:t>Неполное рабочее время - неполный рабочий день или неполная рабочая неделя устанавливаются в следующих  случаях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по соглашению между работником и работодателем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 xml:space="preserve">по просьбе беременной женщины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 xml:space="preserve"> </w:t>
      </w:r>
      <w:r>
        <w:rPr/>
        <w:t>одного из родителей (опекуна, попечителя), имеющего ребенка в возрасте до 14 лет, ребенка-инвалида в возрасте до 18 лет в соответствии с медицинским заключением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а также лица, осуществляющего уход за больным членом семь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.5. Привлечение работников учреждения к выполнению работы, не предусмотренной </w:t>
      </w:r>
    </w:p>
    <w:p>
      <w:pPr>
        <w:pStyle w:val="Normal"/>
        <w:widowControl w:val="false"/>
        <w:autoSpaceDE w:val="false"/>
        <w:jc w:val="both"/>
        <w:rPr/>
      </w:pPr>
      <w:r>
        <w:rPr/>
        <w:t>Уставом МОУ, правилами внутреннего трудового распорядка,  должностными обязанностями, допускается только  по письменному  распоряжению работодателя с письменного согласия работника и с дополнительной оплатой труда.</w:t>
      </w:r>
    </w:p>
    <w:p>
      <w:pPr>
        <w:pStyle w:val="Normal"/>
        <w:widowControl w:val="false"/>
        <w:autoSpaceDE w:val="false"/>
        <w:jc w:val="both"/>
        <w:rPr/>
      </w:pPr>
      <w:r>
        <w:rPr/>
        <w:t>5.6. Работа в каникулы  организуется по особому графику. Продолжительность рабочего времени, а также занятость работников в каникулы распределяется в соответствии с учебной нагрузкой до начала каникул. График работы в каникулы утверждается приказом работодателя. Время осенних, зимних и весенних каникул, а также время летних каникул, не совпадающее с очередным отпуском, считать рабочим временем педагогических и других работников образовательного учреждения.</w:t>
      </w:r>
    </w:p>
    <w:p>
      <w:pPr>
        <w:pStyle w:val="Normal"/>
        <w:jc w:val="both"/>
        <w:rPr/>
      </w:pPr>
      <w:r>
        <w:rPr/>
        <w:t>В эти периоды администрация образовательного учреждения вправе привлечь их к педагогической и организационной деятельности в пределах времени, не превышающего их учебной нагрузки до начала каникул, утверждая график работ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     </w:t>
      </w:r>
      <w:r>
        <w:rPr/>
        <w:t>Оплата труда педагогических и других категорий работников образовательного учреждения, ведущих преподавательскую работу, за время работы в период осенних, зимних, весенних и летних каникул производится из расчета заработной платы, установленной при тарификации, предшествующей началу канику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.7.С письменного согласия  в каникулярное время  учебно-вспомогательный  и обслуживающий  персонал привлекается к выполнению хозяйственных работ, не требующих специальных знаний (мелкий ремонт, работа на территории, охрана учреждения и др.), в пределах установленного им рабочего времени. </w:t>
      </w:r>
    </w:p>
    <w:p>
      <w:pPr>
        <w:pStyle w:val="Normal"/>
        <w:jc w:val="both"/>
        <w:rPr/>
      </w:pPr>
      <w:r>
        <w:rPr/>
        <w:t>5.8.Работа в выходные и праздничные дни не допускается.</w:t>
      </w:r>
    </w:p>
    <w:p>
      <w:pPr>
        <w:pStyle w:val="Normal"/>
        <w:jc w:val="both"/>
        <w:rPr/>
      </w:pPr>
      <w:r>
        <w:rPr/>
        <w:t>Привлечение отдельных работников образовательных учреждений к работе в выходные и праздничные дни допускается в исключительных случаях, предусмотренных законодательством, с учетом мнения выборного профсоюзного органа по приказу (распоряжению) руководителя учреждения с оплатой труда в соответствии с ТК Российской Федерации.</w:t>
      </w:r>
    </w:p>
    <w:p>
      <w:pPr>
        <w:pStyle w:val="Normal"/>
        <w:jc w:val="both"/>
        <w:rPr/>
      </w:pPr>
      <w:r>
        <w:rPr/>
        <w:t>Работа в выходной день компенсируется предоставлением другого дня отдыха или по соглашению сторон  в денежной форме, но не менее чем в двойном размере, что фиксируется в коллективном договоре (ст. 153 ТК РФ).</w:t>
      </w:r>
    </w:p>
    <w:p>
      <w:pPr>
        <w:pStyle w:val="Normal"/>
        <w:jc w:val="both"/>
        <w:rPr/>
      </w:pPr>
      <w:r>
        <w:rPr/>
        <w:t>5.9. Общим выходным днем является воскресень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5.10. Порядок предоставления ежегодных оплачиваемых отпусков устанавливается администрацией по согласованию с выборным профсоюзным органом с учетом необходимости обеспечения нормальной работы учреждений и благоприятных условий для отдыха работников. Оплата отпуска производится не позднее, чем за три дня до его начала.</w:t>
      </w:r>
    </w:p>
    <w:p>
      <w:pPr>
        <w:pStyle w:val="Normal"/>
        <w:jc w:val="both"/>
        <w:rPr/>
      </w:pPr>
      <w:r>
        <w:rPr/>
        <w:t>5.11.График отпусков составляется на каждый календарный год не позднее, чем за две недели до наступления календарного года (ст. 123 ТК РФ).</w:t>
      </w:r>
    </w:p>
    <w:p>
      <w:pPr>
        <w:pStyle w:val="Normal"/>
        <w:widowControl w:val="false"/>
        <w:autoSpaceDE w:val="false"/>
        <w:jc w:val="both"/>
        <w:rPr/>
      </w:pPr>
      <w:r>
        <w:rPr/>
        <w:t>Продолжительность отпуска  педагогических работников составляет 56 календарных  дней.</w:t>
      </w:r>
    </w:p>
    <w:p>
      <w:pPr>
        <w:pStyle w:val="Normal"/>
        <w:widowControl w:val="false"/>
        <w:autoSpaceDE w:val="false"/>
        <w:jc w:val="both"/>
        <w:rPr/>
      </w:pPr>
      <w:r>
        <w:rPr/>
        <w:t>5.12. По соглашению между работником и работодателем ежегодный оплачиваемый отпуск может быть разделен на части. При этом хотя бы одна из частей этого отпуска должна быть не менее 14 календарных дней.</w:t>
      </w:r>
    </w:p>
    <w:p>
      <w:pPr>
        <w:pStyle w:val="Normal"/>
        <w:widowControl w:val="false"/>
        <w:autoSpaceDE w:val="false"/>
        <w:jc w:val="both"/>
        <w:rPr/>
      </w:pPr>
      <w:r>
        <w:rPr/>
        <w:t>5.13.Отзыв работника из отпуска допускается только с его согласия. Неиспользованная в связи с этим часть отпуска должна быть представлена по выбору работника в удобное для него время в течение текущего рабочего года или присоединение к отпуску за следующий рабочий год. Не допускается отзыв из отпуска работника в возрасте до восемнадцати лет и беременных женщин.</w:t>
      </w:r>
    </w:p>
    <w:p>
      <w:pPr>
        <w:pStyle w:val="Normal"/>
        <w:widowControl w:val="false"/>
        <w:autoSpaceDE w:val="false"/>
        <w:jc w:val="both"/>
        <w:rPr/>
      </w:pPr>
      <w:r>
        <w:rPr/>
        <w:t>5.14.Работодатель  обязуется предоставлять  дополнительные отпуска  с сохранением заработной платы  в случаях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при рождении ребенка в семье – 3 дн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в связи с переездом на новое место жительства – 3 дн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для проводов детей в Армию – 3 дн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свадьба работника (дети работника) – 3 дн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 xml:space="preserve">на похороны близких родственников - 3 дня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учебные отпуск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при необходимости предоставлять педагогам, проработавшим не менее 10 лет, неоплачиваемый отпуск продолжительностью до 1 года в порядке и на условиях, определяемых учредителем и Уставом МОУ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hanging="0"/>
        <w:jc w:val="both"/>
        <w:rPr/>
      </w:pPr>
      <w:r>
        <w:rPr/>
        <w:t>П</w:t>
      </w:r>
      <w:r>
        <w:rPr>
          <w:lang w:val="en-US"/>
        </w:rPr>
        <w:t>р</w:t>
      </w:r>
      <w:r>
        <w:rPr/>
        <w:t>е</w:t>
      </w:r>
      <w:r>
        <w:rPr>
          <w:lang w:val="en-US"/>
        </w:rPr>
        <w:t>д</w:t>
      </w:r>
      <w:r>
        <w:rPr/>
        <w:t>о</w:t>
      </w:r>
      <w:r>
        <w:rPr>
          <w:lang w:val="en-US"/>
        </w:rPr>
        <w:t>ст</w:t>
      </w:r>
      <w:r>
        <w:rPr/>
        <w:t xml:space="preserve">авляются  </w:t>
      </w:r>
      <w:r>
        <w:rPr>
          <w:lang w:val="en-US"/>
        </w:rPr>
        <w:t xml:space="preserve"> дополнитель</w:t>
      </w:r>
      <w:r>
        <w:rPr/>
        <w:t xml:space="preserve">ные </w:t>
      </w:r>
      <w:r>
        <w:rPr>
          <w:lang w:val="en-US"/>
        </w:rPr>
        <w:t xml:space="preserve"> отпуск</w:t>
      </w:r>
      <w:r>
        <w:rPr/>
        <w:t>а</w:t>
      </w:r>
      <w:r>
        <w:rPr>
          <w:lang w:val="en-US"/>
        </w:rPr>
        <w:t xml:space="preserve"> </w:t>
      </w:r>
      <w:r>
        <w:rPr/>
        <w:t>без сохранения заработной платы:</w:t>
      </w:r>
    </w:p>
    <w:p>
      <w:pPr>
        <w:pStyle w:val="Normal"/>
        <w:widowControl w:val="false"/>
        <w:autoSpaceDE w:val="false"/>
        <w:jc w:val="both"/>
        <w:rPr/>
      </w:pPr>
      <w:r>
        <w:rPr/>
        <w:t>лицам</w:t>
      </w:r>
      <w:r>
        <w:rPr>
          <w:lang w:val="en-US"/>
        </w:rPr>
        <w:t xml:space="preserve">, </w:t>
      </w:r>
      <w:r>
        <w:rPr/>
        <w:t>осуществляющим уход за детьми;</w:t>
      </w:r>
    </w:p>
    <w:p>
      <w:pPr>
        <w:pStyle w:val="Normal"/>
        <w:widowControl w:val="false"/>
        <w:autoSpaceDE w:val="false"/>
        <w:jc w:val="both"/>
        <w:rPr/>
      </w:pPr>
      <w:r>
        <w:rPr/>
        <w:t>- работнику, имеющему двух или более детей в возрасте до четырнадцати лет;</w:t>
      </w:r>
    </w:p>
    <w:p>
      <w:pPr>
        <w:pStyle w:val="Normal"/>
        <w:widowControl w:val="false"/>
        <w:autoSpaceDE w:val="false"/>
        <w:jc w:val="both"/>
        <w:rPr/>
      </w:pPr>
      <w:r>
        <w:rPr/>
        <w:t>- работнику, имеющему ребенка-инвалида в возрасте до восемнадцати лет;</w:t>
      </w:r>
    </w:p>
    <w:p>
      <w:pPr>
        <w:pStyle w:val="Normal"/>
        <w:widowControl w:val="false"/>
        <w:autoSpaceDE w:val="false"/>
        <w:jc w:val="both"/>
        <w:rPr/>
      </w:pPr>
      <w:r>
        <w:rPr/>
        <w:t>- одинокой матери, воспитывающей ребенка в возрасте до четырнадцати лет;</w:t>
      </w:r>
    </w:p>
    <w:p>
      <w:pPr>
        <w:pStyle w:val="Normal"/>
        <w:widowControl w:val="false"/>
        <w:autoSpaceDE w:val="false"/>
        <w:jc w:val="both"/>
        <w:rPr/>
      </w:pPr>
      <w:r>
        <w:rPr/>
        <w:t>- отцу, воспитывающему ребенка в возрасте до четырнадцати лет без матери;</w:t>
      </w:r>
    </w:p>
    <w:p>
      <w:pPr>
        <w:pStyle w:val="Normal"/>
        <w:widowControl w:val="false"/>
        <w:autoSpaceDE w:val="false"/>
        <w:jc w:val="both"/>
        <w:rPr/>
      </w:pPr>
      <w:r>
        <w:rPr/>
        <w:t>Ежегодные дополнительные отпуска без сохранения заработной платы могут устанавливаться в удобное для них время. В этом случае указанный отпуск по заявлению соответствующего работника может быть присоединен к ежегодному оплачиваемому отпуску или использован отдельно полностью либо по частям. Перенесение этого отпуска на следующий рабочий год не допускаетс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5.16.  В период сдачи экзаменов, во время итоговой аттестации определяет иной режим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работы и занятость сотрудников.</w:t>
      </w:r>
    </w:p>
    <w:p>
      <w:pPr>
        <w:pStyle w:val="Normal"/>
        <w:widowControl w:val="false"/>
        <w:autoSpaceDE w:val="false"/>
        <w:jc w:val="both"/>
        <w:rPr/>
      </w:pPr>
      <w:r>
        <w:rPr/>
        <w:t>5.17. При изменении существенных условий труда администрация обязана известить об этом  работника не позднее, чем за два месяц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5.18. Работодатель обеспечивает педагогическим работникам возможность отдыха и приема пищи в рабочее время одновременно с обучающимися в том числе, в течение перерывов  между занятиями. Время для отдыха и питания других работников устанавливается Правилами внутреннего распорядка  и не должно быть меньше 30 минут. (ст.108 ТК РФ).</w:t>
      </w:r>
    </w:p>
    <w:p>
      <w:pPr>
        <w:pStyle w:val="Normal"/>
        <w:widowControl w:val="false"/>
        <w:autoSpaceDE w:val="false"/>
        <w:jc w:val="both"/>
        <w:rPr/>
      </w:pPr>
      <w:r>
        <w:rPr/>
        <w:t>5.19.Дежурство педагогических работников  по МОУ должно начинаться не ранее чем за 20 минут  до начала занятий и продолжаться не более 20 минут после их окончания.</w:t>
      </w:r>
    </w:p>
    <w:p>
      <w:pPr>
        <w:pStyle w:val="Normal"/>
        <w:widowControl w:val="false"/>
        <w:autoSpaceDE w:val="false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b/>
          <w:b/>
          <w:bCs/>
        </w:rPr>
      </w:pPr>
      <w:r>
        <w:rPr>
          <w:b/>
          <w:bCs/>
        </w:rPr>
        <w:t>6. ОПЛАТА И НОРМИРОВАНИЕ ТРУДА.</w:t>
      </w:r>
    </w:p>
    <w:p>
      <w:pPr>
        <w:pStyle w:val="Normal"/>
        <w:widowControl w:val="false"/>
        <w:autoSpaceDE w:val="false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тороны исходят из того, ч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before="202" w:after="0"/>
        <w:ind w:right="-2" w:hanging="0"/>
        <w:jc w:val="both"/>
        <w:rPr/>
      </w:pPr>
      <w:r>
        <w:rPr>
          <w:spacing w:val="-9"/>
        </w:rPr>
        <w:t xml:space="preserve">6.1.Оплата труда работников образовательного учреждения </w:t>
      </w:r>
      <w:r>
        <w:rPr>
          <w:spacing w:val="-11"/>
        </w:rPr>
        <w:t xml:space="preserve">осуществляется на основании Положения об отраслевой системе оплаты труда работников </w:t>
      </w:r>
      <w:r>
        <w:rPr>
          <w:spacing w:val="-7"/>
        </w:rPr>
        <w:t xml:space="preserve">муниципальных образовательных учреждений муниципального образования «Цильнинский  район» Ульяновской области (постановление администрации МО «Цильнинский район» от 28.05.2013г. №508-п). </w:t>
      </w:r>
      <w:r>
        <w:rPr/>
        <w:t>Ставки  заработной платы и должностные оклады педагогических работников устанавливаются  по разрядам платы труда в зависимости от образования и стажа педагогической работы  либо квалификационной категории, присвоенной по результатам аттестации (Приложение 3).</w:t>
      </w:r>
    </w:p>
    <w:p>
      <w:pPr>
        <w:pStyle w:val="Normal"/>
        <w:widowControl w:val="false"/>
        <w:tabs>
          <w:tab w:val="clear" w:pos="708"/>
          <w:tab w:val="left" w:pos="1305" w:leader="none"/>
        </w:tabs>
        <w:autoSpaceDE w:val="false"/>
        <w:jc w:val="both"/>
        <w:rPr/>
      </w:pPr>
      <w:r>
        <w:rPr/>
        <w:t xml:space="preserve">6.2.Оплата труда библиотечных работников МОУ производится </w:t>
      </w:r>
    </w:p>
    <w:p>
      <w:pPr>
        <w:pStyle w:val="Normal"/>
        <w:widowControl w:val="false"/>
        <w:autoSpaceDE w:val="false"/>
        <w:jc w:val="both"/>
        <w:rPr/>
      </w:pPr>
      <w:r>
        <w:rPr/>
        <w:t>применительно к условиям  оплаты труда, установленным для аналогичных  категорий работников, а работников из числа рабочих и служащих  по общеобразовательным областям - по разрядам, предусмотренным для этих категорий работников.</w:t>
      </w:r>
    </w:p>
    <w:p>
      <w:pPr>
        <w:pStyle w:val="Normal"/>
        <w:widowControl w:val="false"/>
        <w:autoSpaceDE w:val="false"/>
        <w:jc w:val="both"/>
        <w:rPr/>
      </w:pPr>
      <w:r>
        <w:rPr/>
        <w:t>6.3.При наличии средств устанавливаются дифференцированные доплаты  и надбавки к должностным окладам и ставкам за   профессиональное мастерство, высокие показатели в труде, совмещение профессий, а также за выполнение работ, не связанных с основной деятельностью, за интенсивность и напряженность труда.</w:t>
      </w:r>
    </w:p>
    <w:p>
      <w:pPr>
        <w:pStyle w:val="Normal"/>
        <w:widowControl w:val="false"/>
        <w:autoSpaceDE w:val="false"/>
        <w:jc w:val="both"/>
        <w:rPr/>
      </w:pPr>
      <w:r>
        <w:rPr/>
        <w:t>6.4. Выплата заработной платы производится 2 раза в месяц: 10 и 25 числа. Если день выдачи зарплаты совпадает с выходными или праздничным днем, то она выплачивается накануне. При отсутствии средств на счету организации, работодатель обязуется в указанные сроки обеспечить выплату заработной платы, изыскав для этого дополнительные средства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Изменение разрядов оплаты труда и (или) размеров ставок заработной платы (должностных окладов) производи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при увеличении стажа педагогической работ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при получении образования или восстановления документов об образовании – со дня представления соответствующего докумен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при присвоении квалификационной категории – со дня вынесения решения аттестационной комисси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при присвоении почетного звания – со дня присво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При наступлении  у работника права на изменение разряда оплаты труда и (или ставки)  заработной платы (должностного оклада) в период пребывания его в ежегодном или другом отпуске, а также в период его временной нетрудоспособности, выплата заработной платы, исходя из размера новой ставки (оклада) более высокого разряда, производится со дня окончания отпуска или временной нетрудоспособности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0" w:hanging="0"/>
        <w:jc w:val="both"/>
        <w:rPr/>
      </w:pPr>
      <w:r>
        <w:rPr/>
        <w:t>На учителей  и других  педагогических работников, выполняющих педагогическую работу без занятия штатной должности (включая учителей из числа работников выполняющих эту работу помимо основной), тарификационные списки составляются  и утверждаются на начало учебного года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0" w:hanging="0"/>
        <w:jc w:val="both"/>
        <w:rPr/>
      </w:pPr>
      <w:r>
        <w:rPr/>
        <w:t xml:space="preserve">Наполняемость классов (групп), является предельной нормой обслуживания в конкретном классе (группе), за часы работы, в которых оплата труда осуществляется из установленной  ставки заработной платы. Превышение  количества обучающихся (воспитанников) в классе (группе)  компенсируется учителю (воспитателю) установлением доплаты в размере, согласованным с работником. </w:t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0" w:hanging="0"/>
        <w:jc w:val="both"/>
        <w:rPr/>
      </w:pPr>
      <w:r>
        <w:rPr/>
        <w:t>Работодатель обязуется: возместить работникам не полученный им заработок во всех случаях незаконного лишения его возможности трудиться (ст.234 ТК РФ)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0" w:hanging="0"/>
        <w:jc w:val="both"/>
        <w:rPr/>
      </w:pPr>
      <w:r>
        <w:rPr/>
        <w:t>Ответственность за своевременность и правильность  определения размеров и выплат заработной платы работникам несет руководитель МОУ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ГАРАНТИИ И КОМПЕНС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Стороны договорились о том, что работодатель:</w:t>
      </w:r>
    </w:p>
    <w:p>
      <w:pPr>
        <w:pStyle w:val="3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Устанавливает учебную нагрузку педагогическим работникам  на новый учебный год с учетом рекомендаций методических объединений, преемственности классов и доводит до сведения работников до окончания учебного года и ухода работников в отпуск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7.2. Ежегодное утверждение ранее назначенных учителей и перераспределения учебной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грузки при комплектовании школы  учительскими кадрами на новый учебный год не допускается. Прием на работу учителей производится только на вакантные должности. Неполная учебная нагрузка  и нагрузка, превышающая ставку, могут иметь место только с письменного согласия работник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7.3. Своевременно проводит работу по тарификации педагогического коллектива, ее </w:t>
      </w:r>
    </w:p>
    <w:p>
      <w:pPr>
        <w:pStyle w:val="Normal"/>
        <w:widowControl w:val="false"/>
        <w:autoSpaceDE w:val="false"/>
        <w:jc w:val="both"/>
        <w:rPr/>
      </w:pPr>
      <w:r>
        <w:rPr/>
        <w:t>уточнение в связи с изменением педагогического стажа, образования работников и прочих условий, требующих изменения тарифик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7.4.Выплачивает  педагогическим работникам денежную компенсацию  на </w:t>
      </w:r>
    </w:p>
    <w:p>
      <w:pPr>
        <w:pStyle w:val="Normal"/>
        <w:widowControl w:val="false"/>
        <w:autoSpaceDE w:val="false"/>
        <w:jc w:val="both"/>
        <w:rPr/>
      </w:pPr>
      <w:r>
        <w:rPr/>
        <w:t>книгоиздательскую  продукцию  и периодические издания  в соответствии с Законом об образовании. Бесплатно обеспечивает учителей библиотечными фондами  для образовательных целей.</w:t>
      </w:r>
    </w:p>
    <w:p>
      <w:pPr>
        <w:pStyle w:val="Normal"/>
        <w:widowControl w:val="false"/>
        <w:autoSpaceDE w:val="false"/>
        <w:jc w:val="both"/>
        <w:rPr/>
      </w:pPr>
      <w:r>
        <w:rPr/>
        <w:t>7.5.Содействовать предоставлению работникам образования, нуждающимся в улучшении жилищных условий, безвозмездных субсидий, ипотечных кредитов на строительство и приобретение жиль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8.</w:t>
      </w:r>
      <w:r>
        <w:rPr/>
        <w:t xml:space="preserve">  </w:t>
      </w:r>
      <w:r>
        <w:rPr>
          <w:b/>
          <w:bCs/>
        </w:rPr>
        <w:t>ОХРАНА ТРУДА И ЗДОРОВЬ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Работодатель:</w:t>
      </w:r>
    </w:p>
    <w:p>
      <w:pPr>
        <w:pStyle w:val="Normal"/>
        <w:widowControl w:val="false"/>
        <w:autoSpaceDE w:val="false"/>
        <w:jc w:val="both"/>
        <w:rPr/>
      </w:pPr>
      <w:r>
        <w:rPr/>
        <w:t>8.1. Обеспечивает условия для ежегодного медицинского осмотра работ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8.2.  Обеспечивает здоровые и безопасные условия труда для работников школы.</w:t>
      </w:r>
    </w:p>
    <w:p>
      <w:pPr>
        <w:pStyle w:val="Normal"/>
        <w:widowControl w:val="false"/>
        <w:autoSpaceDE w:val="false"/>
        <w:jc w:val="both"/>
        <w:rPr/>
      </w:pPr>
      <w:r>
        <w:rPr/>
        <w:t>8.3.   Обеспечивает в целях охраны труд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облюдение санитарно-гигиенических требований, температурного, воздушного и светового режим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оздание условия для отдыха во время «окон» и организацию спортивно-оздоровительной рабо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оставление расписания с количеством «окон» не более 3 в неделю, иное по согласованию с учителем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jc w:val="both"/>
        <w:rPr/>
      </w:pPr>
      <w:r>
        <w:rPr/>
        <w:t xml:space="preserve">Разрабатывает и утверждает Инструкции по охране труда. Своевременно проводит </w:t>
      </w:r>
    </w:p>
    <w:p>
      <w:pPr>
        <w:pStyle w:val="Normal"/>
        <w:widowControl w:val="false"/>
        <w:autoSpaceDE w:val="false"/>
        <w:jc w:val="both"/>
        <w:rPr/>
      </w:pPr>
      <w:r>
        <w:rPr/>
        <w:t>первичные и плановые инструктажи по охране труда и технике безопас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>8.5.   Обеспечивает обучение работников школы по вопросам охраны труда.</w:t>
      </w:r>
    </w:p>
    <w:p>
      <w:pPr>
        <w:pStyle w:val="Normal"/>
        <w:widowControl w:val="false"/>
        <w:autoSpaceDE w:val="false"/>
        <w:jc w:val="both"/>
        <w:rPr/>
      </w:pPr>
      <w:r>
        <w:rPr/>
        <w:t>8.6.  Обеспечивает работников мебелью, оборудованием, инвентарем, спецодеждой и прочим, необходимым для работы (</w:t>
      </w:r>
      <w:r>
        <w:rPr>
          <w:bCs/>
        </w:rPr>
        <w:t>приложение № 4</w:t>
      </w:r>
      <w:r>
        <w:rPr/>
        <w:t>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8.7.  Осуществляет учет и расследование несчастных случаев на производстве. При </w:t>
      </w:r>
    </w:p>
    <w:p>
      <w:pPr>
        <w:pStyle w:val="Normal"/>
        <w:widowControl w:val="false"/>
        <w:autoSpaceDE w:val="false"/>
        <w:jc w:val="both"/>
        <w:rPr/>
      </w:pPr>
      <w:r>
        <w:rPr/>
        <w:t>несчастном случае  на производстве по вине учреждения работнику выплачивается единовременная компенсация  согласно действующему законодательству.</w:t>
      </w:r>
    </w:p>
    <w:p>
      <w:pPr>
        <w:pStyle w:val="Normal"/>
        <w:widowControl w:val="false"/>
        <w:autoSpaceDE w:val="false"/>
        <w:jc w:val="both"/>
        <w:rPr/>
      </w:pPr>
      <w:r>
        <w:rPr/>
        <w:t>8.8.Изучает условия труда на рабочих местах и устанавливает доплаты работникам, занятым на работе с вредными условиями труда (</w:t>
      </w:r>
      <w:r>
        <w:rPr>
          <w:bCs/>
        </w:rPr>
        <w:t>приложение  № 5</w:t>
      </w:r>
      <w:r>
        <w:rPr/>
        <w:t>).</w:t>
      </w:r>
    </w:p>
    <w:p>
      <w:pPr>
        <w:pStyle w:val="Normal"/>
        <w:widowControl w:val="false"/>
        <w:autoSpaceDE w:val="false"/>
        <w:jc w:val="both"/>
        <w:rPr/>
      </w:pPr>
      <w:r>
        <w:rPr/>
        <w:t>8.9.Обязуется не заключать хозяйственных договоров об аренде, совместной деятельности и других, приводящих к ухудшению условий труда работников и учащихся. Договора аренды и совместной деятельности заключаются по согласованию с ПК.</w:t>
      </w:r>
    </w:p>
    <w:p>
      <w:pPr>
        <w:pStyle w:val="Normal"/>
        <w:widowControl w:val="false"/>
        <w:autoSpaceDE w:val="false"/>
        <w:jc w:val="both"/>
        <w:rPr/>
      </w:pPr>
      <w:r>
        <w:rPr/>
        <w:t>8.10. Обеспечивает наличие  нормативных и справочных материалов по охране труда, правил, инструкций, журналов инструктажа и других материалов за счет МОУ.</w:t>
      </w:r>
    </w:p>
    <w:p>
      <w:pPr>
        <w:pStyle w:val="Normal"/>
        <w:widowControl w:val="false"/>
        <w:numPr>
          <w:ilvl w:val="1"/>
          <w:numId w:val="14"/>
        </w:numPr>
        <w:autoSpaceDE w:val="false"/>
        <w:ind w:left="38" w:hanging="0"/>
        <w:jc w:val="both"/>
        <w:rPr/>
      </w:pPr>
      <w:r>
        <w:rPr/>
        <w:t xml:space="preserve">Решает вопрос предоставления дополнительных льгот многодетным и неполным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семьям, воспитывающим детей-инвалидов, изучает социально-бытовые условия работников школы и ветеранов труда и оказывает им помощь в решении социально-бытовых проблем.</w:t>
      </w:r>
    </w:p>
    <w:p>
      <w:pPr>
        <w:pStyle w:val="Normal"/>
        <w:widowControl w:val="false"/>
        <w:autoSpaceDE w:val="false"/>
        <w:jc w:val="both"/>
        <w:rPr/>
      </w:pPr>
      <w:r>
        <w:rPr/>
        <w:t>8.12.Проводит работу по организации отдыха  сотрудников и их детей в период канику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ГАРАНТИИ ПРОФСОЮЗНОЙ ДЕЯТЕЛЬНОСТИ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</w:t>
      </w:r>
      <w:r>
        <w:rPr/>
        <w:t>Стороны договорились о том, что:</w:t>
      </w:r>
    </w:p>
    <w:p>
      <w:pPr>
        <w:pStyle w:val="Normal"/>
        <w:widowControl w:val="false"/>
        <w:numPr>
          <w:ilvl w:val="1"/>
          <w:numId w:val="15"/>
        </w:numPr>
        <w:autoSpaceDE w:val="false"/>
        <w:ind w:left="0" w:hanging="0"/>
        <w:jc w:val="both"/>
        <w:rPr/>
      </w:pPr>
      <w:r>
        <w:rPr/>
        <w:t>Не допускается ограничение гарантированных законом социально – трудовых и иных прав и свобод, принуждение, увольнение или иная форма  воздействия в отношении любого работника в связи с его членством в профсоюзе или  профсоюзной деятельностью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ind w:left="0" w:hanging="0"/>
        <w:jc w:val="both"/>
        <w:rPr/>
      </w:pPr>
      <w:r>
        <w:rPr/>
        <w:t>Профком осуществляет в установленном порядке контроль за соблюдением работодателем трудового законодательства и иных нормативных, правовых актов, содержащих  нормы трудового права, выполнение им условий коллективного  договора (ст.370 ТК РФ)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ind w:left="0" w:hanging="0"/>
        <w:jc w:val="both"/>
        <w:rPr/>
      </w:pPr>
      <w:r>
        <w:rPr/>
        <w:t>Работодатель принимает решения с учетом мнения профкома в случаях, предусмотренных законодательством и настоящим коллективным договором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ind w:left="0" w:hanging="0"/>
        <w:jc w:val="both"/>
        <w:rPr/>
      </w:pPr>
      <w:r>
        <w:rPr/>
        <w:t>Увольнение работника, являющегося членом профсоюза  производится с учетом мотивированного  мнения   профкома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ind w:left="0" w:hanging="0"/>
        <w:jc w:val="both"/>
        <w:rPr/>
      </w:pPr>
      <w:r>
        <w:rPr/>
        <w:t>Работодатель обязан предоставить профкому безвозмездно помещение для проведения  собраний, заседаний, хранения документов, проведения оздоровительной, культурно – массовой работы, возможность размещения информации в доступном для членов коллектива,  месте, правом пользования копировальной и другой множительной техникой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ind w:left="0" w:hanging="0"/>
        <w:jc w:val="both"/>
        <w:rPr/>
      </w:pPr>
      <w:r>
        <w:rPr/>
        <w:t>Работодатель  освобождает от работы с сохранением  среднего заработка председателя,  членов профкома  на время участия в качестве  делегатов созываемых профсоюзом съездов, конференций, а также для участия в работе выборных органов  профсоюза, проводимых им семинарах, совещаниях и других мероприятиях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ind w:left="0" w:hanging="0"/>
        <w:jc w:val="both"/>
        <w:rPr/>
      </w:pPr>
      <w:r>
        <w:rPr/>
        <w:t>Работодатель обеспечивает  предоставление  гарантий работникам, занимающимся профсоюзной деятельностью, в порядке, предусмотренном законодательством  и настоящим коллективным договором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ind w:left="0" w:hanging="0"/>
        <w:jc w:val="both"/>
        <w:rPr/>
      </w:pPr>
      <w:r>
        <w:rPr/>
        <w:t>Работодатель  предоставляет профкому  необходимую информацию  по любым вопросам  труда и социально – экономического развития МОУ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ind w:left="0" w:hanging="0"/>
        <w:jc w:val="both"/>
        <w:rPr/>
      </w:pPr>
      <w:r>
        <w:rPr/>
        <w:t>Члены профкома включаются в состав комиссий МОУ  по тарификации, аттестации педагогических работников, аттестации рабочих мест,  охране труда, аттестации кабинетов и др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ind w:left="0" w:hanging="0"/>
        <w:jc w:val="both"/>
        <w:rPr/>
      </w:pPr>
      <w:r>
        <w:rPr/>
        <w:t>Работодатель с учетом мнения профкома рассматривает следующие вопрос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расторжение трудового договора с работниками, являющимися членами профсоюза, по инициативе работодателя (ст.82, ТК  РФ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привлечение к сверхурочным работа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привлечение к работе в выходные и праздничные дн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очередность предоставления отпуск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установление повышенной  заработной платы работников, занятых на тяжелых работа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применение систем нормирования тру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утверждение Правил внутреннего трудового распорядка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ОБЯЗАТЕЛЬСТВА  ПРОФКОМА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  <w:r>
        <w:rPr/>
        <w:t>Профком обязует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0.1.  Осуществлять контроль за соблюдением администрацией ТК РФ и Закона «Об </w:t>
      </w:r>
    </w:p>
    <w:p>
      <w:pPr>
        <w:pStyle w:val="Normal"/>
        <w:widowControl w:val="false"/>
        <w:autoSpaceDE w:val="false"/>
        <w:jc w:val="both"/>
        <w:rPr/>
      </w:pPr>
      <w:r>
        <w:rPr/>
        <w:t>образовании » в вопросах приема и увольнения, перевода работника на другую работ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0.2. Согласовывать увольнение членов Профсоюза в соответствии с действующим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законодательством </w:t>
      </w:r>
    </w:p>
    <w:p>
      <w:pPr>
        <w:pStyle w:val="Normal"/>
        <w:widowControl w:val="false"/>
        <w:numPr>
          <w:ilvl w:val="1"/>
          <w:numId w:val="16"/>
        </w:numPr>
        <w:autoSpaceDE w:val="false"/>
        <w:ind w:left="0" w:hanging="0"/>
        <w:jc w:val="both"/>
        <w:rPr/>
      </w:pPr>
      <w:r>
        <w:rPr/>
        <w:t xml:space="preserve"> </w:t>
      </w:r>
      <w:r>
        <w:rPr/>
        <w:t>Осуществлять контроль за соблюдением администрацией трудового законодательства в вопросах занятости работников и  режима работы сотрудников, а также соблюдения техники безопасности.</w:t>
      </w:r>
    </w:p>
    <w:p>
      <w:pPr>
        <w:pStyle w:val="Normal"/>
        <w:widowControl w:val="false"/>
        <w:numPr>
          <w:ilvl w:val="1"/>
          <w:numId w:val="16"/>
        </w:numPr>
        <w:autoSpaceDE w:val="false"/>
        <w:ind w:left="0" w:hanging="0"/>
        <w:jc w:val="both"/>
        <w:rPr/>
      </w:pPr>
      <w:r>
        <w:rPr/>
        <w:t>Представлять  во взаимоотношениях  с работодателем интересы работников, не являющихся членами профсоюза, в случае,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.</w:t>
      </w:r>
    </w:p>
    <w:p>
      <w:pPr>
        <w:pStyle w:val="Normal"/>
        <w:widowControl w:val="false"/>
        <w:numPr>
          <w:ilvl w:val="1"/>
          <w:numId w:val="16"/>
        </w:numPr>
        <w:autoSpaceDE w:val="false"/>
        <w:ind w:left="0" w:hanging="0"/>
        <w:jc w:val="both"/>
        <w:rPr/>
      </w:pPr>
      <w:r>
        <w:rPr/>
        <w:t>Осуществлять контроль за ведением трудовых книжек.</w:t>
      </w:r>
    </w:p>
    <w:p>
      <w:pPr>
        <w:pStyle w:val="Normal"/>
        <w:widowControl w:val="false"/>
        <w:numPr>
          <w:ilvl w:val="1"/>
          <w:numId w:val="16"/>
        </w:numPr>
        <w:autoSpaceDE w:val="false"/>
        <w:ind w:left="0" w:hanging="0"/>
        <w:jc w:val="both"/>
        <w:rPr/>
      </w:pPr>
      <w:r>
        <w:rPr/>
        <w:t>Принимать участие в аттестации педагогических работников.</w:t>
      </w:r>
    </w:p>
    <w:p>
      <w:pPr>
        <w:pStyle w:val="Normal"/>
        <w:widowControl w:val="false"/>
        <w:numPr>
          <w:ilvl w:val="1"/>
          <w:numId w:val="16"/>
        </w:numPr>
        <w:autoSpaceDE w:val="false"/>
        <w:ind w:left="0" w:hanging="0"/>
        <w:jc w:val="both"/>
        <w:rPr/>
      </w:pPr>
      <w:r>
        <w:rPr/>
        <w:t xml:space="preserve"> </w:t>
      </w:r>
      <w:r>
        <w:rPr/>
        <w:t>Согласовывать графики работы и отпусков сотрудников.</w:t>
      </w:r>
    </w:p>
    <w:p>
      <w:pPr>
        <w:pStyle w:val="Normal"/>
        <w:widowControl w:val="false"/>
        <w:numPr>
          <w:ilvl w:val="1"/>
          <w:numId w:val="16"/>
        </w:numPr>
        <w:autoSpaceDE w:val="false"/>
        <w:ind w:left="0" w:hanging="0"/>
        <w:jc w:val="both"/>
        <w:rPr/>
      </w:pPr>
      <w:r>
        <w:rPr/>
        <w:t>Принимать участие в составлении тарификации к началу учебного года и согласовывать учебную нагрузку.</w:t>
      </w:r>
    </w:p>
    <w:p>
      <w:pPr>
        <w:pStyle w:val="Normal"/>
        <w:widowControl w:val="false"/>
        <w:numPr>
          <w:ilvl w:val="1"/>
          <w:numId w:val="16"/>
        </w:numPr>
        <w:autoSpaceDE w:val="false"/>
        <w:ind w:left="0" w:hanging="0"/>
        <w:jc w:val="both"/>
        <w:rPr/>
      </w:pPr>
      <w:r>
        <w:rPr/>
        <w:t>Консультировать работников школы по вопросам трудового законодательства в части производственных трудовых отношений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ind w:left="0" w:hanging="0"/>
        <w:jc w:val="both"/>
        <w:rPr/>
      </w:pPr>
      <w:r>
        <w:rPr/>
        <w:t>Проверять состояние техники безопасности и производственной санитарии на рабочих местах, добиваться проведения необходимых мероприятий по созданию здоровых и безопасных условий труда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ind w:left="0" w:hanging="0"/>
        <w:jc w:val="both"/>
        <w:rPr/>
      </w:pPr>
      <w:r>
        <w:rPr/>
        <w:t>Участвовать в  проведении смотров кабинетов  2 раза в го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0.12.  Согласовывать с администрацией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установление  должностных окладов и тарификационных ставок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своевременной выплатой заработной пла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установлением своевременных выплат и надбавок к должностным окладам и ставкам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hanging="0"/>
        <w:jc w:val="both"/>
        <w:rPr/>
      </w:pPr>
      <w:r>
        <w:rPr/>
        <w:t>Решать вопросы санаторного лечения и отдыха работников школы,  выделения сотрудникам школы путевок в санатории и курорты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hanging="0"/>
        <w:jc w:val="both"/>
        <w:rPr/>
      </w:pPr>
      <w:r>
        <w:rPr/>
        <w:t>Представлять и защищать права членов профсоюза в комиссии по трудовым спорам и суде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hanging="0"/>
        <w:jc w:val="both"/>
        <w:rPr/>
      </w:pPr>
      <w:r>
        <w:rPr/>
        <w:t>Участвовать в работе комиссии по социальному страхованию по летнему оздоровлению детей работников и обеспечению их новогодними подарками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hanging="0"/>
        <w:jc w:val="both"/>
        <w:rPr/>
      </w:pPr>
      <w:r>
        <w:rPr/>
        <w:t>Оказывать ежегодно материальную помощь членам профсоюза в случаях: болезни, похорон близких родственников, проводы в армию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КОНТРОЛЬ ЗА ВЫПОЛНЕНИЕМ  КОЛЛЕКТИВНОГО ДОГОВОР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Ответственность сторон</w:t>
      </w:r>
    </w:p>
    <w:p>
      <w:pPr>
        <w:pStyle w:val="Normal"/>
        <w:widowControl w:val="false"/>
        <w:autoSpaceDE w:val="false"/>
        <w:jc w:val="both"/>
        <w:rPr/>
      </w:pPr>
      <w:r>
        <w:rPr/>
        <w:t>Стороны договорились о том, что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1.1. Совместно разрабатывают план мероприятий  по выполнению настоящег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коллективного договор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1.2. Осуществляют контроль за реализацией плана  мероприятий  по выполнению  </w:t>
      </w:r>
    </w:p>
    <w:p>
      <w:pPr>
        <w:pStyle w:val="Normal"/>
        <w:widowControl w:val="false"/>
        <w:autoSpaceDE w:val="false"/>
        <w:jc w:val="both"/>
        <w:rPr/>
      </w:pPr>
      <w:r>
        <w:rPr/>
        <w:t>коллективного договора и его положений  и отчитываются о результатах контроля на общем собрании работников ежегодно.</w:t>
      </w:r>
    </w:p>
    <w:p>
      <w:pPr>
        <w:pStyle w:val="Normal"/>
        <w:widowControl w:val="false"/>
        <w:autoSpaceDE w:val="false"/>
        <w:jc w:val="both"/>
        <w:rPr/>
      </w:pPr>
      <w:r>
        <w:rPr/>
        <w:t>11.3. Рассматривают в недельный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1.4. Соблюдают установленный законодательством порядок разрешения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индивидуальных и коллективных трудовых споров, используют все возможности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для  устранения причин, которые могут повлечь возникновение конфликтов, с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целью предупреждения использования работниками крайней меры их разрешения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забастов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1.5. В случае нарушения или невыполнения обязательств коллективного договор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виновная сторона или виновные лица несут ответственность в порядке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редусмотренно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  <w:t>11.6. Настоящий коллективный договор действует в течение   3-х лет со дня подпис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1.7. Переговоры по заключению нового коллективного договора будут начаты за 6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месяцев  до окончания срока действия данного договора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я </w:t>
      </w:r>
    </w:p>
    <w:p>
      <w:pPr>
        <w:pStyle w:val="Normal"/>
        <w:rPr/>
      </w:pPr>
      <w:r>
        <w:rPr/>
        <w:t>1. Правила внутреннего трудового распорядка работников МОУ  Орловской НШ.</w:t>
      </w:r>
    </w:p>
    <w:p>
      <w:pPr>
        <w:pStyle w:val="Normal"/>
        <w:rPr/>
      </w:pPr>
      <w:r>
        <w:rPr/>
        <w:t>2. Список работников МОУ  Орловской НШ с ненормированным рабочим днём.</w:t>
      </w:r>
    </w:p>
    <w:p>
      <w:pPr>
        <w:pStyle w:val="Normal"/>
        <w:rPr/>
      </w:pPr>
      <w:r>
        <w:rPr/>
        <w:t>3. Положение об отраслевой системе платы труда работников МОУ МО «Цильнинский район».</w:t>
      </w:r>
    </w:p>
    <w:p>
      <w:pPr>
        <w:pStyle w:val="Normal"/>
        <w:rPr/>
      </w:pPr>
      <w:r>
        <w:rPr/>
        <w:t>4. Список работников МОУ  Орловской НШ, имеющих право на обеспечение спец. одеждой, а также моющими и обезвреживающими средствами.</w:t>
      </w:r>
    </w:p>
    <w:p>
      <w:pPr>
        <w:pStyle w:val="Normal"/>
        <w:rPr/>
      </w:pPr>
      <w:r>
        <w:rPr/>
        <w:t>5. Список работников МОУ  Орловской НШ, занятых на  неблагоприятных условиях 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 (а) 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                                         </w:t>
      </w:r>
      <w:r>
        <w:rPr/>
        <w:t>Илямакова Г.В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                                         </w:t>
      </w:r>
      <w:r>
        <w:rPr/>
        <w:t>Илямаквоа Е.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                                         </w:t>
      </w:r>
      <w:r>
        <w:rPr/>
        <w:t>Пузова Л.Н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                                         </w:t>
      </w:r>
      <w:r>
        <w:rPr/>
        <w:t>Вражкина Г.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                                         </w:t>
      </w:r>
      <w:r>
        <w:rPr/>
        <w:t>Лаптикова В.В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                                         </w:t>
      </w:r>
      <w:r>
        <w:rPr/>
        <w:t>Узикова В.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                                         </w:t>
      </w:r>
      <w:r>
        <w:rPr/>
        <w:t>Илямаков И.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                                         </w:t>
      </w:r>
      <w:r>
        <w:rPr/>
        <w:t>Узикова Е.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                                         </w:t>
      </w:r>
      <w:r>
        <w:rPr/>
        <w:t>Узикова И.В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                                         </w:t>
      </w:r>
      <w:r>
        <w:rPr/>
        <w:t>Вражкин В.П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                                         </w:t>
      </w:r>
      <w:r>
        <w:rPr/>
        <w:t>Вражкина А.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                                         </w:t>
      </w:r>
      <w:r>
        <w:rPr/>
        <w:t>Вражкин Ю.Ф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                                         </w:t>
      </w:r>
      <w:r>
        <w:rPr/>
        <w:t>Мерлушкин В.В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                                         </w:t>
      </w:r>
      <w:r>
        <w:rPr/>
        <w:t xml:space="preserve">Вражкина О.Н.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79"/>
        </w:tabs>
        <w:ind w:left="3479" w:hanging="360"/>
      </w:p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5"/>
      <w:numFmt w:val="decimal"/>
      <w:lvlText w:val="%1.%2."/>
      <w:lvlJc w:val="left"/>
      <w:pPr>
        <w:tabs>
          <w:tab w:val="num" w:pos="600"/>
        </w:tabs>
        <w:ind w:left="600" w:hanging="60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3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3"/>
      <w:numFmt w:val="decimal"/>
      <w:lvlText w:val="%1.%2.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0"/>
      <w:numFmt w:val="decimal"/>
      <w:lvlText w:val="%1.%2.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35"/>
        </w:tabs>
        <w:ind w:left="735" w:hanging="735"/>
      </w:pPr>
    </w:lvl>
    <w:lvl w:ilvl="1">
      <w:start w:val="4"/>
      <w:numFmt w:val="decimal"/>
      <w:lvlText w:val="%1.%2."/>
      <w:lvlJc w:val="left"/>
      <w:pPr>
        <w:tabs>
          <w:tab w:val="num" w:pos="735"/>
        </w:tabs>
        <w:ind w:left="735" w:hanging="735"/>
      </w:pPr>
    </w:lvl>
    <w:lvl w:ilvl="2">
      <w:start w:val="1"/>
      <w:numFmt w:val="decimal"/>
      <w:lvlText w:val="%1.%2.%3."/>
      <w:lvlJc w:val="left"/>
      <w:pPr>
        <w:tabs>
          <w:tab w:val="num" w:pos="735"/>
        </w:tabs>
        <w:ind w:left="735" w:hanging="735"/>
      </w:pPr>
    </w:lvl>
    <w:lvl w:ilvl="3">
      <w:start w:val="1"/>
      <w:numFmt w:val="decimal"/>
      <w:lvlText w:val="%1.%2.%3.%4."/>
      <w:lvlJc w:val="left"/>
      <w:pPr>
        <w:tabs>
          <w:tab w:val="num" w:pos="735"/>
        </w:tabs>
        <w:ind w:left="735" w:hanging="735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1"/>
      <w:numFmt w:val="decimal"/>
      <w:lvlText w:val="%1.%2.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3"/>
      <w:numFmt w:val="decimal"/>
      <w:lvlText w:val="%1.%2.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0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i/>
      <w:iCs/>
      <w:sz w:val="22"/>
      <w:szCs w:val="28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9z1">
    <w:name w:val="WW8Num19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1z0">
    <w:name w:val="WW8Num31z0"/>
    <w:qFormat/>
    <w:rPr>
      <w:rFonts w:ascii="Symbol" w:hAnsi="Symbol" w:cs="Times New Roman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4"/>
      <w:szCs w:val="24"/>
    </w:rPr>
  </w:style>
  <w:style w:type="character" w:styleId="WW8Num31z2">
    <w:name w:val="WW8Num31z2"/>
    <w:qFormat/>
    <w:rPr>
      <w:rFonts w:ascii="Wingdings" w:hAnsi="Wingdings" w:cs="Times New Roman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Times New Roman"/>
      <w:sz w:val="20"/>
      <w:szCs w:val="20"/>
    </w:rPr>
  </w:style>
  <w:style w:type="character" w:styleId="WW8Num58z1">
    <w:name w:val="WW8Num58z1"/>
    <w:qFormat/>
    <w:rPr>
      <w:rFonts w:ascii="Courier New" w:hAnsi="Courier New" w:cs="Courier New"/>
      <w:sz w:val="24"/>
      <w:szCs w:val="24"/>
    </w:rPr>
  </w:style>
  <w:style w:type="character" w:styleId="WW8Num58z2">
    <w:name w:val="WW8Num58z2"/>
    <w:qFormat/>
    <w:rPr>
      <w:rFonts w:ascii="Wingdings" w:hAnsi="Wingdings" w:cs="Times New Roman"/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left="360" w:right="0" w:hanging="36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705" w:right="0" w:hanging="0"/>
      <w:jc w:val="both"/>
    </w:pPr>
    <w:rPr>
      <w:rFonts w:ascii="Arial" w:hAnsi="Arial" w:cs="Arial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6:34:00Z</dcterms:created>
  <dc:creator>Красновосходская сош</dc:creator>
  <dc:description/>
  <cp:keywords/>
  <dc:language>en-US</dc:language>
  <cp:lastModifiedBy>Suwarec</cp:lastModifiedBy>
  <cp:lastPrinted>2018-10-11T14:09:00Z</cp:lastPrinted>
  <dcterms:modified xsi:type="dcterms:W3CDTF">2019-02-25T18:18:00Z</dcterms:modified>
  <cp:revision>3</cp:revision>
  <dc:subject/>
  <dc:title/>
</cp:coreProperties>
</file>